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 {r ett program f|r att ta reda p} hur m}nga sektorer en k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adressera. Denna siffra ska sedan anv{ndas b}de i devs: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med prep. Detta beroende p} att vissa RLL-kontrollrar reservera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 per sp}r f|r att kunna byta ut sektorer som blivit d}liga.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uts{tter att sp}r noll {r formatte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(f|r en MFM-k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r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sector #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sector #1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sector #2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sector #16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17 as sector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